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protokołu kontroli sanitarnej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r 1448.NS.BŻ.2025 z dnia 16.05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ieczęć państwowego inspektora sanitar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KUSZ OCENY ZAKŁADU PRODUKCJI/OBROTU ŻYWNOŚCIĄ/ </w:t>
      </w:r>
      <w:r>
        <w:rPr>
          <w:rFonts w:cs="Times New Roman" w:ascii="Times New Roman" w:hAnsi="Times New Roman"/>
          <w:b/>
          <w:u w:val="single"/>
        </w:rPr>
        <w:t>ŻYWIENIA ZBIOROWEGO</w:t>
      </w:r>
      <w:r>
        <w:rPr>
          <w:rFonts w:cs="Times New Roman" w:ascii="Times New Roman" w:hAnsi="Times New Roman"/>
          <w:b/>
        </w:rPr>
        <w:t xml:space="preserve">/MATERIAŁÓW I WYROBÓW PRZEZNACZONYCH DO KONTAKTU </w:t>
        <w:br/>
        <w:t>Z ŻYWNOŚCIĄ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k żywienia w Centrum Leczenia Oparzeń                                                                                                                                   Siemianowice Śląskie ul. Jana Pawła II 2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INFORMACJE SZCZEGÓŁOWE DOTYCZĄCE KONTROLOWANEGO ZAKŁADU NA PODSTAWIE ANALIZY RYZY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znaczyć w odpowiedniej kolumnie tabel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3"/>
        <w:gridCol w:w="750"/>
        <w:gridCol w:w="811"/>
        <w:gridCol w:w="141"/>
        <w:gridCol w:w="870"/>
        <w:gridCol w:w="93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kontroli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ZAGROŻENI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WAG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pisać ND kiedy nie dotyczy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k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ysok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W)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an techniczno-sanitarny zakładu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 i rozplanowanie pomieszczeń zakładu – funkcjonalność, krzyżowanie się dróg, przestrzeń robocza zakładu, zaplecze sanitarne pracowników mających kontakt </w:t>
              <w:br/>
              <w:t xml:space="preserve">z żywnością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 techniczny pomieszczeń zakładu:  podłogi, ściany, sufity i zamocowane w górze elementy, okna i inne otwory, drzwi, oświetlenie pomieszczeń produkcyjnych, sprzedażowych </w:t>
              <w:br/>
              <w:t>i magazynowych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rzchnie stykające się z  żywnością. Maszyny, urządzenia, sprzęt wykorzystywane w procesie produkcji/sprzedaży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wodna i kanalizacja zakładu. Systemy wentylacyjne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zakładu przed szkodnikami i ich zwalczani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spodarka odpadami – przechowywanie i usuwanie odpadów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przed dostępem osób postronnych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giena produkcji, dystrybucji i sprzedaż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stość pomieszczeń zakładu, w tym środków transportu. Procesy czyszczenia, mycia, dezynfekcji w całym procesie technologicznym (w tym urządzeń, sprzętu, naczyń). Jakość wody wykorzystywanej w zakładzi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magazynowania,  pakowania, transportu i  sprzedaży, w tym zachowanie łańcucha chłodniczego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a osobista pracowników, stan zdrowia osób mających kontakt z żywnością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rządzanie zakładem, kontrola wewnętrzna i systemy zarządzania bezpieczeństwem żywnośc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angażowanie kierownictwa i przygotowanie merytoryczne pracowników (kwalifikacje zatrudnionych pracowników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iarygodność przedsiębiorcy, w tym prawidłowość  </w:t>
              <w:br/>
              <w:t>i terminowość realizacji nakazów ujętych w decyzjach właściwych organów PIS i gotowość do współpracy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ość procedur i ich realizacji (GHP, GMP, HACCP)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korygujące przy stwierdzonych niezgodnościach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edzenie produktu (Traceability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surowców, półproduktów i wyrobów gotowych przez producenta, w tym badania właścicielski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kowanie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fil działalności – producenci- zgodnie z kategoryzacją zakładów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D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il działalności – pozostała działalność- zgodnie z kategoryzacją zakładó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adomienie RASFF/A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punktó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punktów ogółem                                                                                 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ryzy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k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ysok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W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zyko dla ocenianego zakład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:</w:t>
      </w:r>
    </w:p>
    <w:p>
      <w:pPr>
        <w:pStyle w:val="Normal"/>
        <w:rPr/>
      </w:pPr>
      <w:r>
        <w:rPr>
          <w:rFonts w:cs="Times New Roman" w:ascii="Times New Roman" w:hAnsi="Times New Roman"/>
        </w:rPr>
        <w:t>Ryzyko wysokie</w:t>
        <w:tab/>
        <w:t xml:space="preserve"> </w:t>
        <w:tab/>
        <w:t>powyżej  49 pkt</w:t>
        <w:tab/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yzyko średnie</w:t>
        <w:tab/>
        <w:tab/>
        <w:tab/>
        <w:t>powyżej  15 do 49 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zyko niskie</w:t>
        <w:tab/>
        <w:tab/>
        <w:tab/>
        <w:t>nie więcej niż  15 pkt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TWIERDZONE NIEPRAWIDŁOWOŚCI  ZOSTAŁY  UJĘTE W PROTOKOLE KONTROLI SANITARNEJ NR …………………………..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z dnia 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UWAGI I ZASTRZEŻENIA KONTROLOWANEGO DO NINIEJSZEJ OCENY: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trike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(podpis kontrolowanego)                                                               (podpis osoby kontrolując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372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  <w:sz w:val="20"/>
        <w:szCs w:val="20"/>
      </w:rPr>
      <w:t>ZF/PK/</w:t>
    </w:r>
    <w:r>
      <w:rPr>
        <w:rFonts w:cs="Times New Roman" w:ascii="Times New Roman" w:hAnsi="Times New Roman"/>
        <w:sz w:val="20"/>
        <w:szCs w:val="20"/>
        <w:lang w:val="pl-PL"/>
      </w:rPr>
      <w:t>B</w:t>
    </w:r>
    <w:r>
      <w:rPr>
        <w:rFonts w:cs="Times New Roman" w:ascii="Times New Roman" w:hAnsi="Times New Roman"/>
        <w:sz w:val="20"/>
        <w:szCs w:val="20"/>
      </w:rPr>
      <w:t>Ż/01/01/01</w:t>
    </w:r>
  </w:p>
  <w:p>
    <w:pPr>
      <w:pStyle w:val="Header"/>
      <w:spacing w:lineRule="auto" w:line="240" w:before="0" w:after="0"/>
      <w:ind w:left="708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…....../...........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</w:t>
    </w:r>
    <w:r>
      <w:rPr>
        <w:rFonts w:cs="Times New Roman" w:ascii="Times New Roman" w:hAnsi="Times New Roman"/>
        <w:sz w:val="20"/>
        <w:szCs w:val="20"/>
        <w:lang w:val="pl-PL"/>
      </w:rPr>
      <w:t>n</w:t>
    </w:r>
    <w:r>
      <w:rPr>
        <w:rFonts w:cs="Times New Roman" w:ascii="Times New Roman" w:hAnsi="Times New Roman"/>
        <w:sz w:val="20"/>
        <w:szCs w:val="20"/>
      </w:rPr>
      <w:t>r  6</w:t>
    </w:r>
  </w:p>
  <w:p>
    <w:pPr>
      <w:pStyle w:val="Header"/>
      <w:spacing w:lineRule="auto" w:line="240" w:before="0" w:after="0"/>
      <w:ind w:left="708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F/PK/</w:t>
    </w:r>
    <w:r>
      <w:rPr>
        <w:rFonts w:cs="Times New Roman" w:ascii="Times New Roman" w:hAnsi="Times New Roman"/>
        <w:sz w:val="20"/>
        <w:szCs w:val="20"/>
        <w:lang w:val="pl-PL"/>
      </w:rPr>
      <w:t>B</w:t>
    </w:r>
    <w:r>
      <w:rPr>
        <w:rFonts w:cs="Times New Roman" w:ascii="Times New Roman" w:hAnsi="Times New Roman"/>
        <w:sz w:val="20"/>
        <w:szCs w:val="20"/>
      </w:rPr>
      <w:t>Ż/01/01/01</w:t>
    </w:r>
  </w:p>
  <w:p>
    <w:pPr>
      <w:pStyle w:val="Normal"/>
      <w:spacing w:lineRule="auto" w:line="240"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rona …....../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2:00Z</dcterms:created>
  <dc:creator>Jacek Postupolski</dc:creator>
  <dc:description/>
  <cp:keywords/>
  <dc:language>en-US</dc:language>
  <cp:lastModifiedBy>PSSE Katowice - Izabela Wołodkiewicz</cp:lastModifiedBy>
  <cp:lastPrinted>2025-05-22T07:38:00Z</cp:lastPrinted>
  <dcterms:modified xsi:type="dcterms:W3CDTF">2025-05-26T05:32:00Z</dcterms:modified>
  <cp:revision>2</cp:revision>
  <dc:subject/>
  <dc:title>Opracowanie arkusza oceny zakładów sektora spożywczego objętych nadzorem przez organy Państwowej Inspekcji Sanitarnej na podstawie analizy ryzyka</dc:title>
</cp:coreProperties>
</file>